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945</wp:posOffset>
                </wp:positionV>
                <wp:extent cx="113538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35pt;mso-wrap-distance-left:0pt;mso-wrap-distance-right:9pt;mso-wrap-distance-top:0pt;mso-wrap-distance-bottom:0pt;margin-top:2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0020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片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0pt;mso-wrap-distance-top:0pt;mso-wrap-distance-bottom:0pt;margin-top:-2.4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片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市牙病防治院公开招聘工作人员报名表</w: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ind w:left="-107" w:firstLine="135"/>
        <w:rPr>
          <w:b/>
          <w:b/>
          <w:sz w:val="36"/>
        </w:rPr>
      </w:pPr>
      <w:r>
        <w:rPr>
          <w:rFonts w:eastAsia="Times New Roman"/>
          <w:b/>
          <w:spacing w:val="-2"/>
          <w:kern w:val="0"/>
          <w:sz w:val="36"/>
        </w:rPr>
        <w:t xml:space="preserve">                                                                     </w:t>
      </w:r>
      <w:r>
        <w:rPr>
          <w:b/>
          <w:spacing w:val="-2"/>
          <w:kern w:val="0"/>
          <w:sz w:val="36"/>
        </w:rPr>
        <w:t>序号：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597"/>
        <w:gridCol w:w="572"/>
        <w:gridCol w:w="371"/>
        <w:gridCol w:w="399"/>
        <w:gridCol w:w="231"/>
        <w:gridCol w:w="553"/>
        <w:gridCol w:w="287"/>
        <w:gridCol w:w="497"/>
        <w:gridCol w:w="133"/>
        <w:gridCol w:w="102"/>
        <w:gridCol w:w="31"/>
        <w:gridCol w:w="392"/>
        <w:gridCol w:w="182"/>
        <w:gridCol w:w="465"/>
        <w:gridCol w:w="88"/>
        <w:gridCol w:w="412"/>
        <w:gridCol w:w="154"/>
        <w:gridCol w:w="799"/>
        <w:gridCol w:w="293"/>
        <w:gridCol w:w="2370"/>
      </w:tblGrid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6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58750</wp:posOffset>
                      </wp:positionV>
                      <wp:extent cx="4400550" cy="360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8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8.35pt;mso-wrap-distance-left:9pt;mso-wrap-distance-right:9pt;mso-wrap-distance-top:0pt;mso-wrap-distance-bottom:0pt;margin-top:-12.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8.35pt;width:13.05pt;height:21.5pt" coordorigin="406,367" coordsize="261,430">
                      <v:line id="shape_0" from="406,367" to="406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7.8pt;width:13.05pt;height:21.5pt" coordorigin="445,356" coordsize="261,430">
                      <v:line id="shape_0" from="445,356" to="445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8.55pt;width:13.05pt;height:21.5pt" coordorigin="697,371" coordsize="261,430">
                      <v:line id="shape_0" from="697,371" to="697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8.1pt;width:13.05pt;height:21.5pt" coordorigin="1157,362" coordsize="261,430">
                      <v:line id="shape_0" from="1157,362" to="1157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7.85pt;width:13.05pt;height:21.5pt" coordorigin="450,357" coordsize="261,430">
                      <v:line id="shape_0" from="450,357" to="450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8.25pt;width:13.05pt;height:21.5pt" coordorigin="316,365" coordsize="261,430">
                      <v:line id="shape_0" from="316,365" to="316,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18.65pt;width:15.15pt;height:21.5pt" coordorigin="1956,373" coordsize="303,430">
                      <v:line id="shape_0" from="1956,373" to="1956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373" to="2259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5pt;margin-top:18.65pt;width:15.15pt;height:21.5pt" coordorigin="2259,373" coordsize="303,430">
                      <v:line id="shape_0" from="2259,373" to="2259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373" to="2562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0665</wp:posOffset>
                      </wp:positionV>
                      <wp:extent cx="193040" cy="27368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18.95pt;width:15.15pt;height:21.5pt" coordorigin="1669,379" coordsize="303,430">
                      <v:line id="shape_0" from="1669,379" to="1669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379" to="197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代码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人员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9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岗位类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A,B,C,Z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东州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。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/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抚顺市卫生局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6:00Z</dcterms:created>
  <dc:creator>wang</dc:creator>
  <dc:description/>
  <cp:keywords/>
  <dc:language>en-US</dc:language>
  <cp:lastModifiedBy>雨林木风</cp:lastModifiedBy>
  <cp:lastPrinted>2010-07-30T15:55:00Z</cp:lastPrinted>
  <dcterms:modified xsi:type="dcterms:W3CDTF">2012-05-15T06:57:00Z</dcterms:modified>
  <cp:revision>3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