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6002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照片号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pt;mso-wrap-distance-left:9pt;mso-wrap-distance-right:0pt;mso-wrap-distance-top:0pt;mso-wrap-distance-bottom:0pt;margin-top:-2.4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照片号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94995</wp:posOffset>
                </wp:positionV>
                <wp:extent cx="113538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2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岗位类别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9.35pt;mso-wrap-distance-left:0pt;mso-wrap-distance-right:9pt;mso-wrap-distance-top:0pt;mso-wrap-distance-bottom:0pt;margin-top:4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2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岗位类别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0</wp:posOffset>
                </wp:positionH>
                <wp:positionV relativeFrom="paragraph">
                  <wp:posOffset>-275590</wp:posOffset>
                </wp:positionV>
                <wp:extent cx="7334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-21.7pt;mso-position-vertical-relative:text;margin-left:-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36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抚顺市口腔医院公开招聘工作人员报名表</w:t>
      </w:r>
    </w:p>
    <w:tbl>
      <w:tblPr>
        <w:tblW w:w="101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8"/>
        <w:gridCol w:w="597"/>
        <w:gridCol w:w="572"/>
        <w:gridCol w:w="371"/>
        <w:gridCol w:w="399"/>
        <w:gridCol w:w="231"/>
        <w:gridCol w:w="553"/>
        <w:gridCol w:w="287"/>
        <w:gridCol w:w="497"/>
        <w:gridCol w:w="133"/>
        <w:gridCol w:w="102"/>
        <w:gridCol w:w="31"/>
        <w:gridCol w:w="392"/>
        <w:gridCol w:w="182"/>
        <w:gridCol w:w="465"/>
        <w:gridCol w:w="88"/>
        <w:gridCol w:w="412"/>
        <w:gridCol w:w="154"/>
        <w:gridCol w:w="799"/>
        <w:gridCol w:w="293"/>
        <w:gridCol w:w="2370"/>
      </w:tblGrid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名（汉语拼音）</w:t>
            </w:r>
          </w:p>
        </w:tc>
        <w:tc>
          <w:tcPr>
            <w:tcW w:w="27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6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58750</wp:posOffset>
                      </wp:positionV>
                      <wp:extent cx="4400550" cy="3600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8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5pt;height:28.35pt;mso-wrap-distance-left:9pt;mso-wrap-distance-right:9pt;mso-wrap-distance-top:0pt;mso-wrap-distance-bottom:0pt;margin-top:-12.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8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3045</wp:posOffset>
                      </wp:positionV>
                      <wp:extent cx="166370" cy="273685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18.35pt;width:13.05pt;height:21.5pt" coordorigin="406,367" coordsize="261,430">
                      <v:line id="shape_0" from="406,367" to="406,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367" to="667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26060</wp:posOffset>
                      </wp:positionV>
                      <wp:extent cx="166370" cy="273685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17.8pt;width:13.05pt;height:21.5pt" coordorigin="445,356" coordsize="261,430">
                      <v:line id="shape_0" from="445,356" to="445,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356" to="706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35585</wp:posOffset>
                      </wp:positionV>
                      <wp:extent cx="166370" cy="273685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8.55pt;width:13.05pt;height:21.5pt" coordorigin="697,371" coordsize="261,430">
                      <v:line id="shape_0" from="697,371" to="697,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371" to="958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 w:val="19"/>
                <w:szCs w:val="21"/>
              </w:rPr>
              <w:t>户口所在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 w:val="24"/>
                <w:szCs w:val="21"/>
                <w:lang w:val="en-US" w:eastAsia="en-US"/>
              </w:rPr>
            </w:pPr>
            <w:r>
              <w:rPr>
                <w:b/>
                <w:spacing w:val="2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9870</wp:posOffset>
                      </wp:positionV>
                      <wp:extent cx="166370" cy="273685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8.1pt;width:13.05pt;height:21.5pt" coordorigin="1157,362" coordsize="261,430">
                      <v:line id="shape_0" from="1157,362" to="1157,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362" to="1418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6695</wp:posOffset>
                      </wp:positionV>
                      <wp:extent cx="166370" cy="273685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17.85pt;width:13.05pt;height:21.5pt" coordorigin="450,357" coordsize="261,430">
                      <v:line id="shape_0" from="450,357" to="450,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357" to="711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学位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bCs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31775</wp:posOffset>
                      </wp:positionV>
                      <wp:extent cx="166370" cy="273685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18.25pt;width:13.05pt;height:21.5pt" coordorigin="316,365" coordsize="261,430">
                      <v:line id="shape_0" from="316,365" to="316,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,365" to="57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有效联系电话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时间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时间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报考单位名称</w:t>
            </w:r>
          </w:p>
        </w:tc>
        <w:tc>
          <w:tcPr>
            <w:tcW w:w="4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lef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36855</wp:posOffset>
                      </wp:positionV>
                      <wp:extent cx="193040" cy="273685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8pt;margin-top:18.65pt;width:15.15pt;height:21.5pt" coordorigin="1956,373" coordsize="303,430">
                      <v:line id="shape_0" from="1956,373" to="1956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373" to="2259,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36855</wp:posOffset>
                      </wp:positionV>
                      <wp:extent cx="193040" cy="273685"/>
                      <wp:effectExtent l="508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95pt;margin-top:18.65pt;width:15.15pt;height:21.5pt" coordorigin="2259,373" coordsize="303,430">
                      <v:line id="shape_0" from="2259,373" to="2259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9,373" to="2562,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40665</wp:posOffset>
                      </wp:positionV>
                      <wp:extent cx="193040" cy="273685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5pt;margin-top:18.95pt;width:15.15pt;height:21.5pt" coordorigin="1669,379" coordsize="303,430">
                      <v:line id="shape_0" from="1669,379" to="1669,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379" to="197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28" w:hanging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确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认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职位代码是否相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人员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472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资格审查意见</w:t>
            </w:r>
          </w:p>
        </w:tc>
        <w:tc>
          <w:tcPr>
            <w:tcW w:w="9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011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代码表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岗位类别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A,B,C,Z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性别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男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女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民族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汉族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少数民族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历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研究生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本科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大专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中专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高中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6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、其他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位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硕士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学士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无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uto" w:line="300"/>
              <w:ind w:left="27" w:hanging="0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政治面貌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中共党员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共青团员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民主党派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户口所在地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新抚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望花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东州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顺城区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抚顺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6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清原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7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新宾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8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外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报考单位及岗位代码：详见职位信息表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以上各栏由报考人员用钢笔或圆珠笔填写；</w:t>
      </w:r>
      <w:r>
        <w:rPr>
          <w:b/>
          <w:szCs w:val="21"/>
        </w:rPr>
        <w:t>2</w:t>
      </w:r>
      <w:r>
        <w:rPr>
          <w:b/>
          <w:szCs w:val="21"/>
        </w:rPr>
        <w:t>、代码需填在小方格内；</w:t>
      </w:r>
      <w:r>
        <w:rPr>
          <w:b/>
          <w:szCs w:val="21"/>
        </w:rPr>
        <w:t>3</w:t>
      </w:r>
      <w:r>
        <w:rPr>
          <w:b/>
          <w:szCs w:val="21"/>
        </w:rPr>
        <w:t>、所学专业栏要填具体专业</w:t>
      </w:r>
    </w:p>
    <w:p>
      <w:pPr>
        <w:pStyle w:val="Normal"/>
        <w:ind w:firstLine="631"/>
        <w:rPr/>
      </w:pPr>
      <w:r>
        <w:rPr>
          <w:b/>
          <w:szCs w:val="21"/>
        </w:rPr>
        <w:t>名称；</w:t>
      </w:r>
      <w:r>
        <w:rPr>
          <w:b/>
          <w:szCs w:val="21"/>
        </w:rPr>
        <w:t>4</w:t>
      </w:r>
      <w:r>
        <w:rPr>
          <w:b/>
          <w:szCs w:val="21"/>
        </w:rPr>
        <w:t>、代码与汉字不符或联系电话不清者责任自负。</w:t>
      </w:r>
    </w:p>
    <w:sectPr>
      <w:headerReference w:type="default" r:id="rId2"/>
      <w:footerReference w:type="default" r:id="rId3"/>
      <w:type w:val="nextPage"/>
      <w:pgSz w:w="11906" w:h="16838"/>
      <w:pgMar w:left="1049" w:right="885" w:gutter="0" w:header="851" w:top="90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  <w:t>抚顺市卫计委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16:00Z</dcterms:created>
  <dc:creator>wang</dc:creator>
  <dc:description/>
  <cp:keywords/>
  <dc:language>en-US</dc:language>
  <cp:lastModifiedBy>微软用户</cp:lastModifiedBy>
  <cp:lastPrinted>2014-09-10T13:20:00Z</cp:lastPrinted>
  <dcterms:modified xsi:type="dcterms:W3CDTF">2019-03-14T03:22:00Z</dcterms:modified>
  <cp:revision>4</cp:revision>
  <dc:subject/>
  <dc:title>全省消防设施工程专业承包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